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FF9900"/>
          <w:sz w:val="28"/>
          <w:szCs w:val="28"/>
        </w:rPr>
      </w:pPr>
      <w:r>
        <w:rPr>
          <w:rFonts w:cs="Trebuchet MS" w:ascii="Trebuchet MS" w:hAnsi="Trebuchet MS"/>
          <w:b/>
          <w:color w:val="FF9900"/>
          <w:sz w:val="28"/>
          <w:szCs w:val="28"/>
        </w:rPr>
        <w:t>LIST OF LITERATURE BOOKS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9900"/>
          <w:sz w:val="28"/>
          <w:szCs w:val="28"/>
        </w:rPr>
      </w:pPr>
      <w:r>
        <w:rPr>
          <w:rFonts w:cs="Trebuchet MS" w:ascii="Trebuchet MS" w:hAnsi="Trebuchet MS"/>
          <w:b/>
          <w:color w:val="FF99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9900"/>
          <w:sz w:val="20"/>
          <w:szCs w:val="20"/>
        </w:rPr>
      </w:pPr>
      <w:r>
        <w:rPr>
          <w:rFonts w:cs="Trebuchet MS" w:ascii="Trebuchet MS" w:hAnsi="Trebuchet MS"/>
          <w:b/>
          <w:color w:val="FF9900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20"/>
        <w:gridCol w:w="3091"/>
        <w:gridCol w:w="3389"/>
      </w:tblGrid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 xml:space="preserve">S. N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 xml:space="preserve">BOOK’S TITLE 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AUTHOR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YEAR OF PUBLICATION&amp; PUBLISHER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>1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English Writings of Rabindranath Tago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olume 3- A Miscellany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J.M. S. RAWAT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hitya Akademi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(4</w:t>
            </w:r>
            <w:r>
              <w:rPr>
                <w:rFonts w:cs="Trebuchet MS" w:ascii="Trebuchet MS" w:hAnsi="Trebuchet MS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Edition 1992)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abindranath Tago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 Centenary Volum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 History of Indian Literature (1911-1956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truggle for Freedom:  Triumph &amp; Strategy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isir Kumar Das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hitya Akadem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Story of Writing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ta Berry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ildren’s Book Trust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ew Delh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The Complete  Works of Kálidása. Volume of Poems 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andra Rajan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hitya Akadem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7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6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tories of Vikramaditya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thuram Bhoothalingam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82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isvakarma’s Childre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´Stories of India’s Craftpeople´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Jaya Jaitly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stitute of Social Science &amp; Concept Publishing Company- 2001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limpses of Sanskrit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iteratur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 . N. D.  Haksar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CC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ew Age International Limited Publisher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9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ildfire &amp; other Stori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Banaphool 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agull Books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alcutta, 1999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10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Wilfire &amp; other Stories 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Banaphool 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agull Books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alcutta, 1999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1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Hungry Tid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mitav Ghosh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avi Dayal Publisher, Delh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2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ingarevva &amp; The Palac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ndrasekhar Kamba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th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ew Delh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3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The Complete Adventures of Feluda (2 Volumes) 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tyajit Ray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Penguin Books Indi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4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The Complete Adventures of Feluda (2 Volumes) 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tyajit Ray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Penguin Books Indi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5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ora (Rabindranath Tagore (2)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hitya Akadem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7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6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ora (Rabindranath Tagore (2)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hitya Akadem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7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dian Travel Diary of a Philosopher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“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India: The Cosmic Connection”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J. C. Kapur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harathiya Vidya  Bhav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Kapur Surya Foundation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9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e The Best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Joginder Singh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dian Publishers Distributor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New Delh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ssays on Islam and Indian History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ichard M. Eaton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xford University Press 2000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20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issing the Heaven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Kailash-Manasarovar Yatra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. S. Tirumurt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ar-Anand Publications Pvt. Ltd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9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1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Book I Won´t be Wriging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nd other Essay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y Sharada Prasad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ronicle Book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n Imprint  of DC Publisher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2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odernity and Contemporary Indian Literatur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Mrs. Chetana  Kohli 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Chetana Publication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78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3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our Decades of Indian Literat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A Critical Evaluation 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abhakar Machwe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Chetana Publication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76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4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 Won´t Let You G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lected Poem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ranslated by Ketaki Kushari Dyson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BSP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UBS Publishers’ Distributors Ltd. 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5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istory in Modern Indian Literatur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. E. Sen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stitute of Historical Studi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alcutta 1975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6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rangetral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. Santh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rnold-Heinemann Ind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73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lidas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Dynasty of Raghu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Robert Antoine 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 Writers Workshop Public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1972 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side India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alidé Edib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xford University Pres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37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29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uraa- JJ. Some   Jotting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tha India Libra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30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Tortured and the Damned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obert Payne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ca Publisher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ombay, 1977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1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aultlines-Writings on Conflict &amp; Resolutio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. P. S. Gill &amp; Ajai Sahn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ulwark Book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2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aultlines-Writings on Conflict &amp; Resolutio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. P. S. Gill &amp; Ajai Sahn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ulwark Book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33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Faultlines (Wrirings on Conflict and Resolution 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. P. S. Gill &amp; Ajai Sahn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ulwark Book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4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ubarnalata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shapurna Deb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cmill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7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5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cond Tur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>M. T. Vasudevan Nair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>Macmillan 1997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>36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>Cocoo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>Bhalchandra Nemade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 xml:space="preserve">Macmillan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>1997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>3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>Generation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>Neela Padmanabhan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>Macmill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>1997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>3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Lunar Visitation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A Cycle of Poems                                                               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Sudeep Sen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Jon Phillips Publisher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0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9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Carperter’s Apprentic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osalind Wilson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th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9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0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ater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apsi Sidhw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iking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1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dia Since Independenc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blications Divis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E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blications Divis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EA &amp; Broadcasting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42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alf A Lif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. S. Naipaul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icador Ind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43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Rabindranath Tagor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lected Poem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 Book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1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4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iksha at St. Martin’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iddharth Chowdhury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rishti Publishers  &amp; Distributor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45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Algebra of Infinite Justic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rundhati Roy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 Book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6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halimar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Clow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lman Rushdie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intage Book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Last Burde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pamanyu Chatterjee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aber and Fab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86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otti Munda and his Arrow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hasweta Dev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agul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alcutta 2002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9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Story of Tea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. Jaiwant Paul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Lotus Collec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oli Books,  2001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0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dian Influences in American Literature and Thought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John T. Reid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dian Council for Cultural Relation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hatkal Books Internatio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65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1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r. Donkey’s Autobiography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rishan Chander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sia Publishers Delh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2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ubramania Bharat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osen Poems and Pros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. Swaminathan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tional Printing Work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84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3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Epic Threads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John Brockingto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(On the Sanskrit Epics)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reg Bailey and Mary Brockington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xford Univers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niversity Pres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4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ncing on a Moonbeam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oonam Surie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nark Publishers Pvt. Ltd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5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Heritage of Indian Art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 Pìctorial Presentatio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Asudeva S. Agrawal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blications Divis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inistry  of Information and Broadcasting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84 (2</w:t>
            </w:r>
            <w:r>
              <w:rPr>
                <w:rFonts w:cs="Trebuchet MS" w:ascii="Trebuchet MS" w:hAnsi="Trebuchet MS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Reprint)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56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Art of Mohiniyattam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harati Shivaj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ancer International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ew Delh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86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dian Literat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rathi Short Stori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. S. Shiva Prakash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hitya Akadem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9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Rabindranath Tagore 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runa Chakavart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poor Art Pres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84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9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abindranath Tago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lected Writings for Childre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ukanta Chaudhur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xford  University Pres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60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rogyaniketa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arashankar Bandyopadhyay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hitya Akadem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6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61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istrict Diary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Jaswant Singh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cmill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80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62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 Chronicle of the Peacock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tories of Partition, Exile and Lost Memori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tizar Husain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xford University Pres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63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abindranath Tagor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okher Bal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rishti Publishers &amp; Distributor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64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 Portrait of Indi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A Selection of Short Stories 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hiv K. Kumar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ikas Publishing House Pvt. Ltd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83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65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Rabindranath Tagor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ree Play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-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xford University  Pres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66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coo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halchandra Nemade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cMillan, 1997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6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Golden Womb of the su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. Lal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riters Workshop Book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ast Edition 1974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6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ather Panchali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ibhuti Bhusan Banerjee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riters Workshop Publication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69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yagaraj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kers of Indian Literatur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. Raghavan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hitya Akadem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83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0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RAbindranath Tagor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n Art &amp; Aesthetic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ter-National Cltual Cen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61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71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dia Languag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blications Divis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inistry of Information  and Broadcasting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70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2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uru Nanak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kers of Indian Literatur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urbachan Singh Talib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hitya Akadem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84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3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aital Pachchisi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John Platts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Smriti Book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881 (first published)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4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ubarnalata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shapurna Deb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cmill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65 &amp; 1997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5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ather Panchali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ibhuti Bhusan Banerjee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 Writers Workshop Publication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6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Heart of India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rk Tuly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 Book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7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ize Stories-the best short fiction. Vol. 1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imli Bhattacharya &amp; Geeta Dharmarajan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Kath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87-1990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9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ize Stories , the Best short fiction. Vol. 2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eeta Dharmarajan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Kath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89-1992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80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ize Stories-The Best short fiction. Vol. 3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eeta Dharmaraj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&amp; Meenakshi Sharm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th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1-1993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81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ize Stories-The Best short fiction Vol. 4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eeta Dharmaraj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&amp; Meenakshi Sharm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Kath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2-1994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82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ize Stories-The Best short fiction. Vol. 5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eeta Dharmaraj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&amp; Meenakshi Sharm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th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4-1995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83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ize Stories.  The Best short fiction. Vol. 6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eeta Dharmaraj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&amp; Meenakshi Sharm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th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5-1996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84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ize Stories.  The Best short fiction. Vol. 7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Geeta Dharmarajan &amp;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Meenakshi Sharma 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th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6-1997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85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ize Stories.  The Best short fiction. Vol. 8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eeta Dharmarajan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th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7-1998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86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ize Stories.  The Best short fiction. Vol. 9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eeta Dharmarajan &amp; Nandita Aggarwal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th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8-1999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8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ize Stories.  The Best short fiction. Vol. 10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Geeta Dharmarajan &amp;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ndita Aggarwal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th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9-20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8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Best of Raja Ra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karand Paranjape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tha Classic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89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iterature of Modern India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rishna Kripalan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tional Book Trust, Ind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82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90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indu Nam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neka Gandh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  Book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2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91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Complete English Poem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John Donne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 Classic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92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Wise and the Wil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nimal stories of the East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la Thairan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tional Book Trust, Ind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82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93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Princess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Century Lives &amp; Letter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ijayaraje Scindia with Manohar Magonkar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ime Books International, New Delh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88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94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Princess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Century Lives &amp; Letter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ijayaraje Scindia with Manohar Magonkar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ime Books International, New Delh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88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95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Srinagar Conspiracy-A Novel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ikram A. Chandr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 Book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96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 flight of Pigeons-a Novel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uskin Bond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Viking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5-1996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9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inosaur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e´ve Only one Earth  and other Play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ilip M. Salw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´N´B´Publishers Pvt.  Limite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6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9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ani Roopmati and other Play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wapana Dutt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´N´B´Publishers Pvt. Ltd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6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99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mrao Jon Ada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irza Mohammad Hadi Rusw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ngam Book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82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00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>Shalimar the  Clow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>Salman Rushdi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 xml:space="preserve">Vintage Book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>2006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>101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>The Last Burde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>Upamanuy Chatterjee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 xml:space="preserve">Faber and Faber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>1994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>102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 Story of  Phrases (fiction)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. K. Murth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´N´B´ Publishers Pvt. Ltd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6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03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dian Literat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hasi Myths and Folktal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. S. Shiva Prakash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hitya Akadem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04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dian literatur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. S. Shiva Prakash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hitya Akadem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05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estures-Poetry from Saarc Countri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.  Satchidanandan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hitya Akadem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6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06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aban- The stolen jewel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emchand Nirmal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Oxford University Pres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0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ather Panchali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ibhuti Bhusan Banerjee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 Writers Workshop Greenbird Book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0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halib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. P. Kejariwal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BS Pubhisher’s Distributors Pvt. Ltd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09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nvasulkam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urajada Venkata Appa Rao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Book Review Library Trus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10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complete songs of Rammohun Roy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ikhiles Guh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 writers Workshop Public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73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11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ucharan Das- Thre English Play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arins Sahib Mir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Oxford University Pres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12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Quiver- Poems and Ghazal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Javed Akhtar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arperCollins Publishers Ind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13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njab-The Possible Dream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inting and Stationery Punjab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14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Imam and the Indian –Prose Piec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mitav Ghosh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avi Dayal Publish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15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aterlines-River Writing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mita Baviskar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Penguins Book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16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1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njabi Short Stores-An Atholog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first Published Anthology of Hindi Poet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omas Duer Broughton’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. S. Khosl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mre Bangh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ikas Publishing House Pvt. Ltd., 198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ainbow Publishers Limited, Delh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814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1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ife of Pi- a Novel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Yann Martel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 Book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19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al Hinduism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ir Gokul Chand Narang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ew Book Society of Ind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66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20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outh Indian Folktales of Kadar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Zacharias P. Thundy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rchana Publication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21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ity Plays/Party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hesh Elkunchwar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agull, 2004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22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cond Tur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. T. Vasudevan Nair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cmillan 1977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23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amil Short Stori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naa Subramanyam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ikas Publishing House Pvt. Ltd., 1980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24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ppet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. V. Krishna Rao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cmillan, 1951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25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ght of the Half Moo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urdial Singh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cmillan, 1996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26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ght of the Half Moo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urdial Singh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cmillan, 1996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2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e Conquered the Jungl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esava Reddy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Mackmillan,1985 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2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Eye of God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. P. Mohamed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cmillas, 1997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29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ntemporary Indian Short Stori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urabh Kumar Chalih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hitya Akademi, 1988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30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ar Verandah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nji Patel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cmillan, 1989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31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enceforth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arindra Dave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cmillan, 2000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32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Verdict and other Stori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eeta Dharmarajan and Keerti Ramachandr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tha, 2000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33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yoni and other stori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lladi Uma and M. Sridhar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Katha, 2001 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34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host Stories from the RAj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uskin Bond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upa Co., 2002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135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lseshere-Unusual Tales on India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i Friese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Penguin Books,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36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venty Tales of the Parrot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huka Saptat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arperCollins Publishers India, 2000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3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ime Stops at Shamli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uskin Bond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 Books 1989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3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Emerald Rout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. K. Narayan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 Books, 1977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39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est Loved Indian Stories of the Century (Vol. II)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dira Srinivasan and Chetna Bhatt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 Books,  1999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40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est Loved Indian Stories of the Century (Vol. II)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dira Srinivasan and Chetna Bhatt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 Books,  1999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41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lected Short Stori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Rabindranath Tagore 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 Books, 1992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42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An Area of Darkness 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. S. Naipaul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 Books, 1964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43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Incredible Adventures of Professor Shonku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tyajit Ray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 Books, 1994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44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irty-two Tales of the Throne of Vikramaditya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imhasan Dvatrimsik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 Books, 1998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45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other Side of  Silence-Voices from the Partition of India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rvashi Butali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 Books,  1998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46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Thousand Faces of Night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itha Hariharan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 Books, 1992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4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odern Indian Fictio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ros Cowasjee &amp; Vasant A. Shahane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ikas Publishing House, Pvt. Ltd., 1981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4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Wreck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abindranath Tagore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cmillan, 1961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49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Home and the World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abindranath Tagore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cmillan, 1961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50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ntemporary Short Stori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havana Nair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ildren’s Book Trust, New Delhi, 1999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51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ales for All Tim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ntha Rungachary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tional Books Trust, Ind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52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Dragonfly and other stori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eeta Dharmarajan &amp; Keerti Ramachandr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tha, 2000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53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Bell and other Stori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eeta Dharmarajan &amp; Keerti Ramachandr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tha, 2000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54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ukose´s Church and other stori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eeta Dharmarajan &amp; Keerti Ramachandr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tha, 2000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55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ght of the Third Crescent and other Stori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eeta Dharmarajan &amp; Keerti Ramachandr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tha, 2000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56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hiku´s Diary and other Stori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eeta Dharmarajan &amp; Keerti Ramachandr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tha, 2000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5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istory in Modern Indian Literatur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*****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stitute of Historical Studies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5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Ghosts Everywhere 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epak Agarwal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´N´B´Publishers Pvt. Ltd.1996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59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dventures in the Hill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epa Agarwal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´N´B´Publishers Pvt. Ltd., 1996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60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Complete English Poem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John Donne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 Books, 1971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61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chools Soup-Teen Storm Book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aro Anand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´N´P´Publishers Pvt. Ltd., 1996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162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rick  Lan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onica Al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oubleday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63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Giver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ois Lowry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 la Corte Press, 1993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64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nveiling India. A Woman’s Journey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nees Jung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 Books, 1987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65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dventures of Princess Antlina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itra Jaf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´N´P´Publishers Pvt. Ltd., 1996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66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dia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dicated to the Mermory of India Gandhi , 1917-1984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6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hagavad Gita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osetta Williams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ar-Anand Publications Pvt. Ltd.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6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amayana. Retold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Rosetta Williams 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ar-Anand Publications Pvt. Ltd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69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hankar’s Children’s Art Number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Yamuna Shankar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draprastha Presss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70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tand Tall-A Book on Good Posture for Childre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r. H. L Kanug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ata Donnelley Ltd., 2000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71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hankar’s Children’s Art Number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Yamuna Shankar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draprastha Presss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72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Story of Garuda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oberto Calasso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tha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173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dian Short Stori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*****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hitya Akademi, 1959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74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tories from the Panchatantra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emkunt  Press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75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ddoo’s  Day Out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abhjot Kaur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tha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76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hankar’s Children’s Art Number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*****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*****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7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rdinary Mr. Pai. Two Urban Fairy Tal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lpana Swaminathan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ulika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7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ncyclopedia of Indian Proverb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. W. Carr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smo Publications, 2000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79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anchatantra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****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ar-Anand Publications Pvt.Ltd.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80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Legend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mitabh Bachchan. Bhawana Somaay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cMillan  India Ltd., 1999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81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History of Urdu Literature 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.  Grahame Bailey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umit Publications, 1979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82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Saraswativijayam. 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otheri Kunhambu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Books Review Literaty Trust,  2002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83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iver of Fir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Qurratulain Hyder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li for Women, 1998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84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Glass Palac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Amitav Ghosh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avidayal Publisher,  2000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85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i. A Novel/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eetanjali Shree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li for Women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86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ipsi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aman Lal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Publications Division. Ministry of Information and Broadcasting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8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ravel Writing and the Empir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chidananda Mohanty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tha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8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umaon. Jewel fo the Himalaya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S. Ramesh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Brinda Ramesh 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BS’ Publishers ‘ Distributors Ltd.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89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ur Trees Grow in Dehra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uskin Bond.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 Books, 1991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0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Asaveswaram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rithik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cMillan, 1966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1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Nose Doctor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tyajit R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. r. Kapoor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tha, 1999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2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Song of the Loom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****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cMillan India Lted., 1996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3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Tmeple of Pavilio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arasankar Banerjee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utub-Popular, 1969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4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aise the Lord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aul Zacharia ****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Katha 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5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The Five –and Twenty Tales of the Genie  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ivadas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 Classics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6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venty Tales of the Parrot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hika Saptat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arperCollins Publishers India, 2000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 History of Indian Culture. Vol. III (1800-1910). Western Impact: Indian Respons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isir Kumar Das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hitya Akademi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urdas. Poetry and Personality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r. S. N. Srivastava.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ur Smarak  Mandal, 1978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9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anguagees and Literatures of Modern India.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uniti Kumar Chatterj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akash Bhavan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0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lassic Tales of India for Childre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ta Meh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blications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1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Mahabharata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hanta Rameshwar Rao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rient Longman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2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Ramayana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akshmi Lal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rient Longman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3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asava and the Dots of Fir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adhika Chadh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*****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4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Shy-Why Girl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hasweta Dev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ulika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5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Mountain That Loved a Bird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lice McLerran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ulika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6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Children’s Tagore 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ikanta Chaudhur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xford University Press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´m So Sleepy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adhika Chadh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ulika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yes on the Peacock’s Tail. A Folktale from Rajastha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ayu Naidu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ulika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9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gic Vessel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ayu Naidu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ulika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10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torm in the Garde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ndhya Rao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ulika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11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weet and Salty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ndhya  Rao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Tulika 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12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Little Grey Har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nita R. Singh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park India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13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restling  Mania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ndhya Rao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Tulika 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14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iss, Don´t Bit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Ayu Naidu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ulika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15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zzoo Mazzoo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ndhya Rao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ulika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16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Inheritance of Los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iran Desa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 Books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1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Penguin Book of Classic Urdu Stori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. Asaduddin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 Books/Viking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1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llected Poems (1970-2005)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eki N. Daruwall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 Books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19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Saratchandra Omnibu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****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 Books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20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Play of Memory. Schakuntala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mita Gokhale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 Books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21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tory  of the Subway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nita Nair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 Books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22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nother Univers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rmal K. Chawdhary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/S Bhaskar Publications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23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dian National Song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autam  Sharm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. K. Murth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24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The Second Jim Corbett Omnibus. My India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25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amous Tales from Panchtantra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26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Tiny Tot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kbar Birbal (Best)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iny Tot Publications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2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iny Tot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itopadesha (Best9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iny Tot Publications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2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iny Tot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est of Katha Sagar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iny Tot Publications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229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od’s Little Soldier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iran Nagarkar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arperCollins Publishers, India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30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peration Triple X. India Spy-Run in Pakista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koy Krishna Dhar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Manas Publications 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31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Barn Owl’s Wondrous Caper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rnath Banerjee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 Books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232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Impressionist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ari Kunzru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utton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33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rimson Kashmir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. S. Jaswal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nas Publications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34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the Kharak Singh. A Story of Three Generation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am Sarup Ankh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Sahitya Akademi 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235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ireproof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aj Kamal Jh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icador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36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emchand (Oxford India)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rancesca Orsin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xford University Press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3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Puppets’ Tal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nik Bandyopadhyay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hitya Akademi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3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pajarito. The Unvanquished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ibhutibhushan Bandopadhyay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arperCollins  Publishers India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39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on of the Soil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zrul Islam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iva Books  Private Limited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40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lected Short Stories (Rabindranath Tagore)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ukanta Chaudhur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xford University Press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41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sirble Daughter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harati Mukherjee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upa &amp; Co.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42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Burden of Refuge.  The Sindhi Hindus of Gujarat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ita Kothar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rient Longman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43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River of Blood. Story of a Revolt against Oppressio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dira R. Parthasarathy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Sahitya Akademi 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244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Lost  Meaning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wache Arth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245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ome Product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mitava Kumar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icador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46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an You Hear the Nightbird Call)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nita Rau Badam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Penguin*Viking 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4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here Words END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v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hitya Akademi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4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ossession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hyamal Gangopadhyay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hitya Akademi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249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Sahdow of Kamakhya (Stories)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dira Goswam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upa &amp; Co.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50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ive Point Someon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tan Bhagat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Rupa &amp; Co. 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51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ossils of Governance- A Journey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. Prasad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nark Publishers Pvt. Ltd.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52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Hungry Tid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mitav Ghosh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avi Dayal Publisher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253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Arrival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. M. Gondane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cademy of Fine Arts &amp; Literature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254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Collected Short Stories of Khushwant Singh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***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avi Dayal Publisher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255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Ordained by Fate 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ajinder Singh Bed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hitya Akademi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56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Top of the Raintre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malini Sengupt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India Ink Roli Books 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5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Last Wildernes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rmal Verm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hitya Akademi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5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Circle of Reaso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mitav Ghosh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avi Dayal Publisher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59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f You are Afraid of Height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aj Kamal Jh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arcourt Inc.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60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Dawn 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rupa Patangia Kalit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Zubaan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61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likatha: Via Bypas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ika Saraog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upa &amp; Co.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62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lans for Departur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yantara Sahgal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arperCollins Publishers, India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263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Calcutta Chromosom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mitav Ghosh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avi Dayal Publisher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64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Shadow Lin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mitav Ghosh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avi Dayal Publisher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65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Victim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ibhavari Shirurkar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Sahitya Akademi 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66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ight May Strike You Blind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mpurna Chattarj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Sahitya Akademi 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6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coop. Insight Stories from the Partition to the Present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uldip Nayar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arperCollins Publishers India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6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somnia. MaHADEVBHAI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naz Khodaij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hitya Akademi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69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re to be Fre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hanti Bhardwaj ´Rakesh´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hitya Akademi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70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lack ´Equal´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ikram Kapadi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Sahitya Akademi 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71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Stranger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tyajit Ray.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IM Books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272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lection of Contemporary Dogri Poetry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hivanath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hitya Akademi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73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Little Magazine. First Impression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***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IM Books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74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Litter Magazine. Favourit Fiction. 24 Stories from South Asia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***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TIM Books 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275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Little Magazine. Favourit Fiction II. 25 stories from South Asia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***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TIM Books 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76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ovarhan’s Travel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nand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 Books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7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 Spoke in the Wheel.  A Novel About Buddha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mita Kanekar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HarperCollins Publishers India 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7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Moth-Eaten Howdah of the Tusker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dira Goswam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upa &amp; Co.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79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hantaram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regory David Robets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bacus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80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And Where, My Friend, Lay you HIdding? 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nanda Mukerj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arperCollins Publishers India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281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ked in the Wind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rinda Charry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 Books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82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 Touch of Brightness. Doongaji House, Cyrus Mistry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artap Sharm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hitya Akademi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83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 an Antique Land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mitav Ghosh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ranta Books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84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ig Neem, red Jaguar and Mrs. Samson’s Lammergeir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anjit Lal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upa &amp; Co.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285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Moustach Maharishi and other Unlikely Stori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cholastic Indian Pvt. Ltd.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86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ather Dabi. The Right of Way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rat Chandra Chatterjee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Rupa &amp; Co. 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8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cantations and other Stori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njana Appachan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 Books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8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wo Mirrors at the Ashram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hiv K. Kumar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guin Books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89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  <w:t>7</w:t>
            </w:r>
            <w:r>
              <w:rPr>
                <w:rFonts w:cs="Trebuchet MS" w:ascii="Trebuchet MS" w:hAnsi="Trebuchet MS"/>
                <w:b/>
                <w:sz w:val="52"/>
                <w:szCs w:val="5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Science Fiction Stori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***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cholastic India Pvt. Ltd.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90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Railway Childre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. Nesbit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ordsWorth Classics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91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Wit of Tenali Rama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vika Rangachar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cholastics India Pvt. Ltd.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92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hy the Wagtail is So Tiny &amp; Other Folktal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eera Ubero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cholastics India Pvt. Ltd.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93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f Birds &amp; Beast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uskin Bond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cholastic India Pvt. Ltd.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94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Wisdom of  Mulla Nasruddi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hahrukh Hussain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Scholastic India Pvt. Ltd. 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95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tories from Panchatantra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HemKunt 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96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ales of Bisbal &amp; Akbar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9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ales of Bisbal &amp; Akbar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9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tories of  Tenali Rama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C . L. L.  Jayaprada 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99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olk Tales  of Gujarat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. M.  Bhatt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0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Blessing &amp; other Stori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1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ystery Stori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2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 Teenage Stori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3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dventure Stori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rup Kumar Dutta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4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Q And A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ikas Swarup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5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Reluctant Assassi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. Parthasarathi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6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bituaries. Death at my doorstep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  </w:t>
            </w:r>
            <w:hyperlink r:id="rId2">
              <w:r>
                <w:rPr>
                  <w:rStyle w:val="InternetLink"/>
                  <w:rFonts w:cs="Trebuchet MS" w:ascii="Trebuchet MS" w:hAnsi="Trebuchet MS"/>
                  <w:b/>
                  <w:color w:val="000000"/>
                  <w:sz w:val="22"/>
                  <w:szCs w:val="22"/>
                </w:rPr>
                <w:t>hushwant Singh</w:t>
              </w:r>
            </w:hyperlink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ine Glory  of Sri Sri Yanesi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Mahasweta Devi 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   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The  Apu Tri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Satyajit Ray 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9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Temple Tiger and other Man-Eaters of kumao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Jim Corbet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310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 the shadow of the Su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afulla Roy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11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Everest Withi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12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tha Prize Storie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13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ong of the Road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14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ong of the Road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15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wana and the Holy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16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ust on the Road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1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Rustic Humor of India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1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The Heart has its Reasons 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19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e Survivor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20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ver to You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321. 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resh Fiction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22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parate Journey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23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host Stories from the Kumaon and Garhwal Hill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24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Almost an Ambassador 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25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hesher Kabita. Rabindranath Tagore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Radha Chakravarty 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26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ortraits of an Era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ara Ali Baig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oli Books Pvt. Ltd.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27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The Mahatma and the Poet. Letters and debates between Gandhi and Tagore (1915-1941) 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  <w:t>328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  <w:t>A town Called Malgudi. The Finest Fiction of R. K. Naraya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  <w:t>S. Krishnan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  <w:t xml:space="preserve">Viking 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  <w:t>329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  <w:t xml:space="preserve">Gitanjali Ilahiler. 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  <w:t>Rabindranath Tagore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  <w:t>&lt;&lt;&lt;&lt;&lt;&lt;&lt;&lt;&lt;&lt;&lt;&lt;&lt;&lt;&lt;&lt;&lt;&lt;&lt;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  <w:t>330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  <w:t>Selected Poem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  <w:t>Rabindranat tagore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  <w:t xml:space="preserve">Penguin Books 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  <w:t>331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  <w:t>The Indian Epics. Retold. The Ramayama. The Mahabharata. Gods. Demons and Otheres.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  <w:t xml:space="preserve">R. K. Narayan. </w:t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  <w:t>332.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  <w:t>The Jim Corbett Onmibus. The Man-Eaters of Kumaon. The Temple, Tiger and More Man-eaters of Kumaon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  <w:t>Oxford University Press</w:t>
            </w:r>
          </w:p>
        </w:tc>
      </w:tr>
      <w:tr>
        <w:trPr/>
        <w:tc>
          <w:tcPr>
            <w:tcW w:w="9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  <w:t>333,</w:t>
            </w:r>
          </w:p>
        </w:tc>
        <w:tc>
          <w:tcPr>
            <w:tcW w:w="31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  <w:t>The Century  Lives and Letters. Princess</w:t>
            </w:r>
          </w:p>
        </w:tc>
        <w:tc>
          <w:tcPr>
            <w:tcW w:w="30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  <w:t xml:space="preserve">Time Books International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ushwant%20Sing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7:55:00Z</dcterms:created>
  <dc:creator>..</dc:creator>
  <dc:description/>
  <cp:keywords/>
  <dc:language>en-US</dc:language>
  <cp:lastModifiedBy>..</cp:lastModifiedBy>
  <cp:lastPrinted>2007-04-26T13:02:00Z</cp:lastPrinted>
  <dcterms:modified xsi:type="dcterms:W3CDTF">2009-03-02T15:47:00Z</dcterms:modified>
  <cp:revision>98</cp:revision>
  <dc:subject/>
  <dc:title>LIST OF LITERATURE BOOKS</dc:title>
</cp:coreProperties>
</file>